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14-1</w:t>
      </w:r>
      <w:r>
        <w:rPr>
          <w:rFonts w:ascii="標楷體" w:hAnsi="標楷體" w:cs="標楷體" w:eastAsia="標楷體"/>
          <w:b/>
          <w:sz w:val="44"/>
          <w:szCs w:val="44"/>
        </w:rPr>
        <w:t>課 程 時 間 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應用語言學與英語教學碩士班</w:t>
      </w:r>
      <w:r>
        <w:rPr/>
        <w:t>)</w:t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2693"/>
        <w:gridCol w:w="1614"/>
        <w:gridCol w:w="1445"/>
        <w:gridCol w:w="2552"/>
        <w:gridCol w:w="255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</w:t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08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09:10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研究方法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Research Methods</w:t>
            </w:r>
            <w:r>
              <w:rPr>
                <w:rFonts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碩一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黃俐絲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D517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應用語言學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pplied Linguistics</w:t>
            </w:r>
            <w:r>
              <w:rPr>
                <w:rFonts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碩一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黃士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sz w:val="28"/>
              </w:rPr>
              <w:t>D11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術寫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Research Writing</w:t>
            </w:r>
            <w:r>
              <w:rPr>
                <w:rFonts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碩二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馮蕙嫻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sz w:val="28"/>
              </w:rPr>
              <w:t>D2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社會語言學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Sociolinguistics</w:t>
            </w:r>
            <w:r>
              <w:rPr>
                <w:rFonts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碩一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戴宣毓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sz w:val="28"/>
              </w:rPr>
              <w:t>D517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10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</w:rPr>
              <w:t>11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</w:p>
          <w:p>
            <w:pPr>
              <w:pStyle w:val="Normal"/>
              <w:shd w:fill="BFBFBF" w:val="clear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t>13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共同時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商務溝通策略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Business Communication Strategies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碩一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唐西恩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D5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</w:rPr>
              <w:t>14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</w:rPr>
              <w:t>15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八、</w:t>
            </w:r>
            <w:r>
              <w:rPr>
                <w:rFonts w:eastAsia="標楷體"/>
              </w:rPr>
              <w:t>16:30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7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  <w:r>
              <w:rPr>
                <w:rFonts w:eastAsia="標楷體"/>
              </w:rPr>
              <w:t>17:3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8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17:00Z</dcterms:created>
  <dc:creator>A6</dc:creator>
  <dc:description>Chi-Mei Virus</dc:description>
  <cp:keywords/>
  <dc:language>en-US</dc:language>
  <cp:lastModifiedBy>USER</cp:lastModifiedBy>
  <cp:lastPrinted>2020-05-04T17:51:00Z</cp:lastPrinted>
  <dcterms:modified xsi:type="dcterms:W3CDTF">2025-05-29T08:29:00Z</dcterms:modified>
  <cp:revision>3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