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eastAsia="標楷體" w:cs="標楷體" w:ascii="標楷體" w:hAnsi="標楷體"/>
          <w:b/>
          <w:sz w:val="44"/>
          <w:szCs w:val="44"/>
        </w:rPr>
        <w:t>-2</w:t>
      </w:r>
      <w:r>
        <w:rPr>
          <w:rFonts w:ascii="標楷體" w:hAnsi="標楷體" w:cs="標楷體" w:eastAsia="標楷體"/>
          <w:b/>
          <w:sz w:val="44"/>
          <w:szCs w:val="44"/>
        </w:rPr>
        <w:t>課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程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時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間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表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口筆譯碩二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21970</wp:posOffset>
                </wp:positionV>
                <wp:extent cx="9390380" cy="575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63"/>
                              <w:gridCol w:w="2093"/>
                              <w:gridCol w:w="2693"/>
                              <w:gridCol w:w="2977"/>
                              <w:gridCol w:w="2752"/>
                              <w:gridCol w:w="2510"/>
                            </w:tblGrid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08:10~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09:10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中英同步口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蔡依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D1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翻譯學理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莊媖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D4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中英逐步口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曾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三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:10~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1:10~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FBFBF" w:val="clear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0~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五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3:30~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法律翻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曾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共同時間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科技翻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陳致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D205B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六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4:30~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七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5:30~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八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6: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九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7:30~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453.5pt;mso-wrap-distance-left:0pt;mso-wrap-distance-right:9pt;mso-wrap-distance-top:0pt;mso-wrap-distance-bottom:0pt;margin-top:41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63"/>
                        <w:gridCol w:w="2093"/>
                        <w:gridCol w:w="2693"/>
                        <w:gridCol w:w="2977"/>
                        <w:gridCol w:w="2752"/>
                        <w:gridCol w:w="2510"/>
                      </w:tblGrid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一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08:10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09:10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中英同步口譯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蔡依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D11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翻譯學理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莊媖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D414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中英逐步口譯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曾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三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:10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1:10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BFBFBF" w:val="clear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2: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0~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3: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3:30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法律翻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曾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共同時間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科技翻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陳致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D205B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六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4:30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七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5:30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八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6:3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九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7:30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8:00Z</dcterms:created>
  <dc:creator>A6</dc:creator>
  <dc:description>Chi-Mei Virus</dc:description>
  <cp:keywords/>
  <dc:language>en-US</dc:language>
  <cp:lastModifiedBy>USER</cp:lastModifiedBy>
  <cp:lastPrinted>2021-05-12T17:39:00Z</cp:lastPrinted>
  <dcterms:modified xsi:type="dcterms:W3CDTF">2025-02-07T09:35:00Z</dcterms:modified>
  <cp:revision>4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