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134"/>
        <w:gridCol w:w="2126"/>
        <w:gridCol w:w="2127"/>
        <w:gridCol w:w="2126"/>
        <w:gridCol w:w="2127"/>
      </w:tblGrid>
      <w:tr>
        <w:trPr>
          <w:trHeight w:val="8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64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  <w:szCs w:val="20"/>
              </w:rPr>
              <w:t>三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  <w:szCs w:val="20"/>
              </w:rPr>
              <w:t>四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  <w:szCs w:val="20"/>
              </w:rPr>
              <w:t>三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四年級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8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餐旅英文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商用英語聽力與會話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施泊琹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實用英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國際會議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侯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仰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9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餐旅英文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商用英語聽力與會話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施泊琹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實用英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國際會議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侯仰霞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英語發音技巧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施泊琹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國際商務溝通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進階英文閱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侯仰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文化導覽英語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英語發音技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施泊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國際商務溝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進階英文閱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侯仰霞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2F549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文化導覽英語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午　休</w:t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進階英文寫作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周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中英筆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英文文法與修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實用科技英文閱讀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進階英文寫作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周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中英筆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英文文法與修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實用科技英文閱讀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進階英語聽講訓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英文小說選讀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周雋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新聞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商用英文寫作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進階英語聽講訓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48DD4"/>
                <w:sz w:val="20"/>
                <w:szCs w:val="20"/>
              </w:rPr>
              <w:t>英文小說選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48DD4"/>
                <w:sz w:val="20"/>
                <w:szCs w:val="20"/>
              </w:rPr>
              <w:t>周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548DD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548DD4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548DD4"/>
                <w:sz w:val="20"/>
                <w:szCs w:val="20"/>
              </w:rPr>
              <w:t>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新聞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商用英文寫作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204)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2"/>
                <w:szCs w:val="22"/>
                <w:highlight w:val="yello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英語發表演練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周雋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商用英文書報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實務應用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  <w:highlight w:val="yello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2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英語發表演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周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商用英文書報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實務應用文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-3195955</wp:posOffset>
                </wp:positionV>
                <wp:extent cx="139509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pt;margin-top:-2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28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user</dc:creator>
  <dc:description/>
  <cp:keywords/>
  <dc:language>en-US</dc:language>
  <cp:lastModifiedBy>USER</cp:lastModifiedBy>
  <cp:lastPrinted>2024-05-14T09:50:00Z</cp:lastPrinted>
  <dcterms:modified xsi:type="dcterms:W3CDTF">2024-08-09T06:11:00Z</dcterms:modified>
  <cp:revision>4</cp:revision>
  <dc:subject/>
  <dc:title>國立高雄應用科技大學 應用外語系 【語言中心】 工讀生工讀時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37cd372e8424ae67421848d0749100c0a0cdbb35ed55cc435fa1374284b93a</vt:lpwstr>
  </property>
</Properties>
</file>