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13-1</w:t>
      </w:r>
      <w:r>
        <w:rPr>
          <w:rFonts w:ascii="標楷體" w:hAnsi="標楷體" w:cs="標楷體" w:eastAsia="標楷體"/>
          <w:b/>
          <w:sz w:val="44"/>
          <w:szCs w:val="44"/>
        </w:rPr>
        <w:t>課 程 時 間 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應用語言學與英語教學碩士班</w:t>
      </w:r>
      <w:r>
        <w:rPr/>
        <w:t>)</w:t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2693"/>
        <w:gridCol w:w="1614"/>
        <w:gridCol w:w="1445"/>
        <w:gridCol w:w="2552"/>
        <w:gridCol w:w="255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</w:t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08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09:1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研究方法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Research Methods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碩一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黃俐絲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51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應用語言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pplied Linguistics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碩一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黃士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sz w:val="28"/>
              </w:rPr>
              <w:t>D51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術寫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Research Writing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碩二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馮蕙嫻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sz w:val="28"/>
              </w:rPr>
              <w:t>D2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社會語言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Sociolinguistics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碩一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戴宣毓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sz w:val="28"/>
              </w:rPr>
              <w:t>D517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10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11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t>13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外語教學方法論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Foreign Language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Teaching Methodology</w:t>
            </w:r>
            <w:r>
              <w:rPr>
                <w:rFonts w:eastAsia="標楷體"/>
                <w:bCs/>
                <w:sz w:val="28"/>
              </w:rPr>
              <w:t xml:space="preserve"> (</w:t>
            </w:r>
            <w:r>
              <w:rPr>
                <w:rFonts w:eastAsia="標楷體"/>
                <w:bCs/>
                <w:sz w:val="28"/>
              </w:rPr>
              <w:t>碩一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許正義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2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言談分析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iscourse Analysis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碩二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陳其芬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517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共同時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質性研究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Qualitative Inquiry</w:t>
            </w:r>
            <w:r>
              <w:rPr>
                <w:rFonts w:eastAsia="標楷體"/>
                <w:bCs/>
                <w:sz w:val="28"/>
              </w:rPr>
              <w:t xml:space="preserve"> (</w:t>
            </w:r>
            <w:r>
              <w:rPr>
                <w:rFonts w:eastAsia="標楷體"/>
                <w:bCs/>
                <w:sz w:val="28"/>
              </w:rPr>
              <w:t>碩一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唐西恩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5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</w:rPr>
              <w:t>14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>15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八、</w:t>
            </w:r>
            <w:r>
              <w:rPr>
                <w:rFonts w:eastAsia="標楷體"/>
              </w:rPr>
              <w:t>16:3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7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標楷體"/>
              </w:rPr>
              <w:t>17: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8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0:00Z</dcterms:created>
  <dc:creator>A6</dc:creator>
  <dc:description>Chi-Mei Virus</dc:description>
  <cp:keywords/>
  <dc:language>en-US</dc:language>
  <cp:lastModifiedBy>USER</cp:lastModifiedBy>
  <cp:lastPrinted>2020-05-04T17:51:00Z</cp:lastPrinted>
  <dcterms:modified xsi:type="dcterms:W3CDTF">2024-08-09T06:03:00Z</dcterms:modified>
  <cp:revision>4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